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r.kywnp.tophcr.kywnp.top/xiazai/8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